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Hilton Sanya Resort &amp; Spa 5*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асположение</w:t>
      </w:r>
    </w:p>
    <w:p>
      <w:pPr>
        <w:pStyle w:val="Abdescription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ель Hilton Sanya Resort &amp; Spa 5* построен в завораживающей своей красотой бухте Ялунвань, на территории национального заповедника в самой южной части острова Хайнань, в 40 км от аэропорта Феникс в г. Санья. Здесь Вы найдете все - красоту природы и комфорт для отдыха. В оформлении отеля восточный стиль сочетается с современными технологиями. Номера в стиле южно-китайского модерна, прекрасная кухня, зона СПА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 отел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01 номер, есть также сьюты и виллы. Минимальная площадь номера - 48,5 кв.км. 80% номеров - имеют вид на море. 4 бассейна (из них - 1 детский, 1 с искусственным пляжем); СПА центр - рефлексотерапия, фитнес, тренажерный зал, сауна, аэробика; парикмахерская; прокат автомобилей; отдельный павильон для конференций; тренажерный зал; три поля для гольфа (от 5 до 30 мин. от отеля); два теннисных корта; настольный теннис; водные лыжи; баскетбольная площадка; площадка для игры в сквош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тский бассейн, мини-клуб, детская площадка. Детское меню в ресторанах отеля. Детские стульчики и детские кроватки. Услуги няни за дополнительную плату.</w:t>
        <w:b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 номере</w:t>
      </w:r>
    </w:p>
    <w:p>
      <w:pPr>
        <w:pStyle w:val="Abdescription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временный телевизор с плоским экраном; DVD плееры; высокоскоростной Интернет; телефон; кондиционер; ванные комнаты с видом на море; отдельные душевые кабины; холодильник/мини-бар; сейф; фен; сервис в номерах - 24 часа.</w:t>
      </w:r>
    </w:p>
    <w:p>
      <w:pPr>
        <w:pStyle w:val="Abdescription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</w:rPr>
        <w:t>На территории отеля</w:t>
      </w:r>
      <w:r>
        <w:rPr>
          <w:rFonts w:cs="Bookman Old Style" w:ascii="Bookman Old Style" w:hAnsi="Bookman Old Style"/>
          <w:b/>
          <w:lang w:val="en-US"/>
        </w:rPr>
        <w:t>:</w:t>
      </w:r>
    </w:p>
    <w:p>
      <w:pPr>
        <w:pStyle w:val="Abdescription"/>
        <w:spacing w:before="0" w:after="0"/>
        <w:rPr/>
      </w:pPr>
      <w:r>
        <w:rPr>
          <w:rFonts w:cs="Bookman Old Style" w:ascii="Bookman Old Style" w:hAnsi="Bookman Old Style"/>
          <w:b/>
        </w:rPr>
        <w:t>5 ресторанов.</w:t>
      </w:r>
      <w:r>
        <w:rPr>
          <w:rFonts w:cs="Bookman Old Style" w:ascii="Bookman Old Style" w:hAnsi="Bookman Old Style"/>
        </w:rPr>
        <w:t xml:space="preserve"> Согласно восточной философии и китайским традициям, вселенная состоит из пяти элементов: металла, дерева, воды, огня и земли. В каждом из ресторанов отеля отражается один из элементов - в стиле, декоре и атмосфере.</w:t>
        <w:br/>
      </w:r>
      <w:r>
        <w:rPr>
          <w:rFonts w:cs="Bookman Old Style" w:ascii="Bookman Old Style" w:hAnsi="Bookman Old Style"/>
          <w:b/>
        </w:rPr>
        <w:t>"Дерево"</w:t>
      </w:r>
      <w:r>
        <w:rPr>
          <w:rFonts w:cs="Bookman Old Style" w:ascii="Bookman Old Style" w:hAnsi="Bookman Old Style"/>
        </w:rPr>
        <w:t xml:space="preserve"> - элегантная мебель из тикового дерева, классический декор. Ресторан находится в просторном зале вестибюля. Посреди ресторана - центральный стол, разделенный на три части: часть, где выставлены сорта чая со всего Китая, кофейный уголок и кондитерский уголок. Здесь Вы можете позавтракать, пообедать или поужинать или просто перекусить в любое время;</w:t>
        <w:br/>
      </w:r>
      <w:r>
        <w:rPr>
          <w:rFonts w:cs="Bookman Old Style" w:ascii="Bookman Old Style" w:hAnsi="Bookman Old Style"/>
          <w:b/>
        </w:rPr>
        <w:t>"Огонь"</w:t>
      </w:r>
      <w:r>
        <w:rPr>
          <w:rFonts w:cs="Bookman Old Style" w:ascii="Bookman Old Style" w:hAnsi="Bookman Old Style"/>
        </w:rPr>
        <w:t xml:space="preserve"> - основная тема этого ресторана - пламя, открытый огонь. Наши повара готовят блюда разных стран на открытом огне. На обед подается все, от лапши и спагетти до сэндвичей, суши и барбекю. По вечерам здесь царит более формальная атмосфера, и подаются изысканные блюда "французского Китая" и "суши Самба"; </w:t>
        <w:br/>
      </w:r>
      <w:r>
        <w:rPr>
          <w:rFonts w:cs="Bookman Old Style" w:ascii="Bookman Old Style" w:hAnsi="Bookman Old Style"/>
          <w:b/>
        </w:rPr>
        <w:t>"Земля"</w:t>
      </w:r>
      <w:r>
        <w:rPr>
          <w:rFonts w:cs="Bookman Old Style" w:ascii="Bookman Old Style" w:hAnsi="Bookman Old Style"/>
        </w:rPr>
        <w:t xml:space="preserve"> - лучшие дары земли. Кухни восьми китайских кантонов. Лучшие китайские деликатесы, современный интерьер, открытые террасы.</w:t>
        <w:br/>
      </w:r>
      <w:r>
        <w:rPr>
          <w:rFonts w:cs="Bookman Old Style" w:ascii="Bookman Old Style" w:hAnsi="Bookman Old Style"/>
          <w:b/>
        </w:rPr>
        <w:t>"Вода"</w:t>
      </w:r>
      <w:r>
        <w:rPr>
          <w:rFonts w:cs="Bookman Old Style" w:ascii="Bookman Old Style" w:hAnsi="Bookman Old Style"/>
        </w:rPr>
        <w:t xml:space="preserve"> - основная тема этого ресторана - текущая, бегущая или струящаяся вниз каскадом вода. Этот японский ресторан расположен среди садов. Пол - из прозрачного стекла, внизу - пруд. Посреди ресторана - гигантский аквариум. Здесь гости смогут попробовать суши, сашими, устрицы и другие морепродукты.</w:t>
        <w:br/>
      </w:r>
      <w:r>
        <w:rPr>
          <w:rFonts w:cs="Bookman Old Style" w:ascii="Bookman Old Style" w:hAnsi="Bookman Old Style"/>
          <w:b/>
        </w:rPr>
        <w:t>"Металл"</w:t>
      </w:r>
      <w:r>
        <w:rPr>
          <w:rFonts w:cs="Bookman Old Style" w:ascii="Bookman Old Style" w:hAnsi="Bookman Old Style"/>
        </w:rPr>
        <w:t xml:space="preserve"> - бар с шикарной и экстравагантной золотой отделкой. В течение дня - напитки и закуски, по вечерам - живая музыка.</w:t>
        <w:br/>
        <w:br/>
      </w:r>
      <w:r>
        <w:rPr>
          <w:rFonts w:cs="Bookman Old Style" w:ascii="Bookman Old Style" w:hAnsi="Bookman Old Style"/>
          <w:b/>
        </w:rPr>
        <w:t>746 метров чистого песчаного пляжа.</w:t>
      </w:r>
      <w:r>
        <w:rPr>
          <w:rFonts w:cs="Bookman Old Style" w:ascii="Bookman Old Style" w:hAnsi="Bookman Old Style"/>
        </w:rPr>
        <w:t xml:space="preserve"> Отель располагает одним из красивейших пляжей. Зонтики и шезлонги на пляже предоставляются бесплатно.</w:t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сылки по отелю: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hyperlink r:id="rId2" w:tgtFrame="_blank">
        <w:r>
          <w:rPr>
            <w:rStyle w:val="InternetLink"/>
            <w:rFonts w:cs="Bookman Old Style" w:ascii="Bookman Old Style" w:hAnsi="Bookman Old Style"/>
          </w:rPr>
          <w:t>http://www.sanya.hilton.com</w:t>
        </w:r>
      </w:hyperlink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315075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372225" cy="444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334125" cy="485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315075" cy="436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324600" cy="436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3314700" cy="2200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description">
    <w:name w:val="ab-descriptio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ya.hilton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6:30:00Z</dcterms:created>
  <dc:creator>Ирина</dc:creator>
  <dc:description/>
  <cp:keywords/>
  <dc:language>en-US</dc:language>
  <cp:lastModifiedBy>Ирина</cp:lastModifiedBy>
  <dcterms:modified xsi:type="dcterms:W3CDTF">2013-01-26T16:34:00Z</dcterms:modified>
  <cp:revision>3</cp:revision>
  <dc:subject/>
  <dc:title>Hilton Sanya Resort &amp; Spa 5*</dc:title>
</cp:coreProperties>
</file>