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3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33851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ая общественная организация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поддержки интеллигенции и предприним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0"/>
                              </w:rPr>
                              <w:t>Планета – Золотой Клуб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07023, г. Москва, ул. Б. Семеновская, д. 40, стр. 4, офис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./</w:t>
                            </w:r>
                            <w:r>
                              <w:rPr>
                                <w:b/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: (495) 665-58-68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val="en-US"/>
                              </w:rPr>
                              <w:t xml:space="preserve">Internet: www.gwc-planet.ru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55pt;height:100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ональная общественная организация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поддержки интеллигенции и предприним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“</w:t>
                      </w:r>
                      <w:r>
                        <w:rPr>
                          <w:b/>
                          <w:sz w:val="40"/>
                        </w:rPr>
                        <w:t>Планета – Золотой Клуб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07023, г. Москва, ул. Б. Семеновская, д. 40, стр. 4, офис 2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тел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./</w:t>
                      </w:r>
                      <w:r>
                        <w:rPr>
                          <w:b/>
                          <w:sz w:val="16"/>
                        </w:rPr>
                        <w:t>факс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 xml:space="preserve">: (495) 665-58-68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  <w:lang w:val="en-US"/>
                        </w:rPr>
                        <w:t xml:space="preserve">Internet: www.gwc-planet.ru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265555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970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85.1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9709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right="-803" w:hanging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1120</wp:posOffset>
                </wp:positionV>
                <wp:extent cx="6172200" cy="762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pt" to="485.9pt,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_________________________________________________________________________________      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  <w:t>Проект Плана мероприятий на 2013 год.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Январь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онедельники</w:t>
        <w:tab/>
      </w:r>
      <w:r>
        <w:rPr>
          <w:rFonts w:cs="Bookman Old Style" w:ascii="Bookman Old Style" w:hAnsi="Bookman Old Style"/>
          <w:sz w:val="20"/>
          <w:szCs w:val="20"/>
        </w:rPr>
        <w:t>Высшая Школа Экономики – Воронцово поле, д. 5А. – студент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04.01.2013 г.</w:t>
        <w:tab/>
      </w:r>
      <w:r>
        <w:rPr>
          <w:rFonts w:cs="Bookman Old Style" w:ascii="Bookman Old Style" w:hAnsi="Bookman Old Style"/>
          <w:sz w:val="20"/>
          <w:szCs w:val="20"/>
        </w:rPr>
        <w:t>Рождественская экскурсионная поездка по Европе.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6.01.2013 г.</w:t>
        <w:tab/>
        <w:t>Завтрак с корифеем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9.01.2013 г. </w:t>
        <w:tab/>
        <w:t>Экскурсия с Сергеем Матвеевым в Мураново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23.01.2013 г.</w:t>
        <w:tab/>
        <w:t>Бизнес - гостиная Золотого Клуба.</w:t>
      </w:r>
    </w:p>
    <w:p>
      <w:pPr>
        <w:pStyle w:val="Normal"/>
        <w:ind w:right="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6.01.2013 г.</w:t>
        <w:tab/>
      </w:r>
      <w:r>
        <w:rPr>
          <w:rFonts w:cs="Bookman Old Style" w:ascii="Bookman Old Style" w:hAnsi="Bookman Old Style"/>
          <w:sz w:val="20"/>
          <w:szCs w:val="20"/>
        </w:rPr>
        <w:t>Благотворит. исторический бал студентов «Ко Дню Святой Татьяны» в Дмитрове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26.01.2013 г.</w:t>
      </w:r>
      <w:r>
        <w:rPr>
          <w:rFonts w:cs="Bookman Old Style" w:ascii="Bookman Old Style" w:hAnsi="Bookman Old Style"/>
          <w:sz w:val="20"/>
          <w:szCs w:val="20"/>
        </w:rPr>
        <w:tab/>
        <w:t>Экскурсия на фабрику елочной игрушки «Клинское подворье».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Февраль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онедельники</w:t>
        <w:tab/>
      </w:r>
      <w:r>
        <w:rPr>
          <w:rFonts w:cs="Bookman Old Style" w:ascii="Bookman Old Style" w:hAnsi="Bookman Old Style"/>
          <w:sz w:val="20"/>
          <w:szCs w:val="20"/>
        </w:rPr>
        <w:t>Высшая Школа Экономики – Воронцово поле, д. 5А. – студент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02.02.2013 г.</w:t>
        <w:tab/>
        <w:t xml:space="preserve">Экскурсия «Чулочки – гольфики - носочки». 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7-11.02.2013 г.</w:t>
        <w:tab/>
        <w:t>С Клубом на бал в Вену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3.02.2013 г.</w:t>
        <w:tab/>
        <w:t>Завтрак с корифеем. «</w:t>
      </w: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Нас выбирают и мы выбираем</w:t>
      </w:r>
      <w:r>
        <w:rPr>
          <w:rFonts w:cs="Bookman Old Style" w:ascii="Bookman Old Style" w:hAnsi="Bookman Old Style"/>
          <w:b/>
          <w:bCs/>
          <w:sz w:val="20"/>
          <w:szCs w:val="20"/>
        </w:rPr>
        <w:t>...» Клёва Вера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14.02.2013 г.</w:t>
        <w:tab/>
        <w:t>Празднуем День влюбленных!!!!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16.02.2013 г.</w:t>
        <w:tab/>
      </w:r>
      <w:r>
        <w:rPr>
          <w:rFonts w:cs="Bookman Old Style" w:ascii="Bookman Old Style" w:hAnsi="Bookman Old Style"/>
          <w:b/>
          <w:sz w:val="20"/>
          <w:szCs w:val="20"/>
        </w:rPr>
        <w:t>Экскурсия с Сергеем Матвеевым «Московские тайны»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7.02.2013 г.</w:t>
        <w:tab/>
        <w:t>Большой Кремлевский Дворец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20.02.2013 г.</w:t>
        <w:tab/>
        <w:t>Бизнес - гостиная Золотого Клуба.</w:t>
      </w:r>
    </w:p>
    <w:p>
      <w:pPr>
        <w:pStyle w:val="Normal"/>
        <w:ind w:right="3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2-25.02.2013 г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Горнолыжная традиционная поездка в Мценск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27.02.2013 г.</w:t>
        <w:tab/>
        <w:t>Собрание общественного Совета Клуба.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Март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онедельники</w:t>
        <w:tab/>
      </w:r>
      <w:r>
        <w:rPr>
          <w:rFonts w:cs="Bookman Old Style" w:ascii="Bookman Old Style" w:hAnsi="Bookman Old Style"/>
          <w:sz w:val="20"/>
          <w:szCs w:val="20"/>
        </w:rPr>
        <w:t>Высшая Школа Экономики – Воронцово поле, д. 5А. – студент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 19.00 до 21.00</w:t>
      </w:r>
    </w:p>
    <w:p>
      <w:pPr>
        <w:pStyle w:val="Normal"/>
        <w:ind w:right="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2-09.03.2013 г.</w:t>
      </w:r>
      <w:r>
        <w:rPr>
          <w:rFonts w:cs="Bookman Old Style" w:ascii="Bookman Old Style" w:hAnsi="Bookman Old Style"/>
          <w:sz w:val="20"/>
          <w:szCs w:val="20"/>
        </w:rPr>
        <w:tab/>
        <w:t xml:space="preserve">Горнолыжная поездка во Францию, Валь Дезир, отель по системе </w:t>
      </w:r>
      <w:r>
        <w:rPr>
          <w:rFonts w:cs="Bookman Old Style" w:ascii="Bookman Old Style" w:hAnsi="Bookman Old Style"/>
          <w:sz w:val="20"/>
          <w:szCs w:val="20"/>
          <w:lang w:val="en-US"/>
        </w:rPr>
        <w:t>CLUB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en-US"/>
        </w:rPr>
        <w:t>MED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03.03.2013 г.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Экскурсия с Сергеем Матвеевым: «Дамы на троне»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ind w:left="2160" w:right="38" w:hanging="21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8-10.03.2013 г.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Экскурсия  по России. Активный отдых на собачьих упряжках.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3.03.2013 г.</w:t>
        <w:tab/>
        <w:t>Завтрак с корифеем.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sz w:val="20"/>
          <w:szCs w:val="20"/>
        </w:rPr>
        <w:t>15-17.03.2013 г.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Красная Поляна. Горные лыжи.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6.03.2013 г.</w:t>
      </w:r>
      <w:r>
        <w:rPr>
          <w:rFonts w:cs="Bookman Old Style" w:ascii="Bookman Old Style" w:hAnsi="Bookman Old Style"/>
          <w:sz w:val="20"/>
          <w:szCs w:val="20"/>
        </w:rPr>
        <w:tab/>
        <w:t xml:space="preserve">Экскурсия на Ногинский хладо – комбинат. 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8–31.03.13 г.</w:t>
        <w:tab/>
        <w:t>Молодежный патриотический конкурс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«Весна 45 года». 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20.03.2013 г.</w:t>
        <w:tab/>
        <w:t>Бизнес-гостиная Золотого Клуба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23.03.2013 г.</w:t>
        <w:tab/>
        <w:t xml:space="preserve">Экскурсия с Сергеем Матвеевым: «Москва Купеческая». </w:t>
      </w:r>
    </w:p>
    <w:p>
      <w:pPr>
        <w:pStyle w:val="Normal"/>
        <w:autoSpaceDE w:val="false"/>
        <w:ind w:left="2160" w:right="38" w:hanging="2160"/>
        <w:rPr>
          <w:rFonts w:ascii="Bookman Old Style" w:hAnsi="Bookman Old Style" w:cs="Courier New CYR"/>
          <w:b/>
          <w:b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31.03.2013 г.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Экскурсия в Музей Маяковского.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Апрель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одготовка к  Фестивалю – Форуму в поддержку малого бизнеса «Золотая Планета»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онедельники</w:t>
        <w:tab/>
      </w:r>
      <w:r>
        <w:rPr>
          <w:rFonts w:cs="Bookman Old Style" w:ascii="Bookman Old Style" w:hAnsi="Bookman Old Style"/>
          <w:sz w:val="20"/>
          <w:szCs w:val="20"/>
        </w:rPr>
        <w:t>Высшая Школа Экономики – Воронцово поле, д. 5А. – студент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06–13.04.2013 г.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Экскурсионная программа в Грецию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color w:val="FF99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07.04.2013 г.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Экскурсия с Сергеем Матвеевым: «Под сенью куполов московских» 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0.04.2013 г.</w:t>
        <w:tab/>
        <w:t>Завтрак с корифеем.</w:t>
      </w:r>
    </w:p>
    <w:p>
      <w:pPr>
        <w:pStyle w:val="Normal"/>
        <w:ind w:left="2124" w:right="38" w:hanging="212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-14.04. 2013 г.</w:t>
        <w:tab/>
      </w:r>
      <w:r>
        <w:rPr>
          <w:rFonts w:cs="Bookman Old Style" w:ascii="Bookman Old Style" w:hAnsi="Bookman Old Style"/>
          <w:sz w:val="20"/>
          <w:szCs w:val="20"/>
        </w:rPr>
        <w:t>Экскурсия с С.Матвеевым. Калуга, Шамардино, Оптина пустынь, Полотняный завод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7.04.2013 г.</w:t>
        <w:tab/>
        <w:t xml:space="preserve">Финальный концерт конкурса «Весна 45 года».  Вручение дипломов. 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24.04.2013 г. </w:t>
        <w:tab/>
        <w:t>Бизнес – гостиная Золотого Клуба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7.04-04.05.2013 г. С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Клубом на СПА в Тунис.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Май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Понедельники</w:t>
        <w:tab/>
      </w:r>
      <w:r>
        <w:rPr>
          <w:rFonts w:cs="Bookman Old Style" w:ascii="Bookman Old Style" w:hAnsi="Bookman Old Style"/>
          <w:sz w:val="20"/>
          <w:szCs w:val="20"/>
        </w:rPr>
        <w:t>Высшая Школа Экономики – Воронцово поле, д. 5А. – студент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 19.00 до 21.00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9.05.2013 г.</w:t>
        <w:tab/>
        <w:t xml:space="preserve">Бал Победы «В шесть часов вечера после войны». 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5.05.2013 г.</w:t>
        <w:tab/>
        <w:t>Завтрак с корифеем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5.05.2013 г.</w:t>
        <w:tab/>
        <w:t>Бизнес - гостиная Золотого Клуба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8.05-01.06.2013 г.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Путешествие с Клубом в Китай. 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9.05.2013 г.</w:t>
        <w:tab/>
        <w:t xml:space="preserve">Экскурсия с Сергеем Матвеевым: «Москва – Дворянская республика».                  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2.05.2013 г.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Завтрак с корифеем.  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Июнь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одготовка к Фестивалю – Форуму в поддержку малого бизнеса «Золотая Планета»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19.00 до 21.00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05.06.2013 г.</w:t>
        <w:tab/>
        <w:t>Собрание общественного Совета Клуба.</w:t>
      </w:r>
    </w:p>
    <w:p>
      <w:pPr>
        <w:pStyle w:val="Normal"/>
        <w:ind w:left="2160" w:right="38" w:hanging="2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8-09.06. 2013 г.</w:t>
        <w:tab/>
        <w:t>Экскурсия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С. Матвеевым.</w:t>
      </w:r>
      <w:r>
        <w:rPr>
          <w:rFonts w:cs="Bookman Old Style" w:ascii="Bookman Old Style" w:hAnsi="Bookman Old Style"/>
          <w:sz w:val="20"/>
          <w:szCs w:val="20"/>
        </w:rPr>
        <w:t xml:space="preserve">  Санкт – Петербург. Неизвестные дворцы.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1.06.2013 г.</w:t>
        <w:tab/>
        <w:t>Завтрак с корифеем.</w:t>
      </w:r>
    </w:p>
    <w:p>
      <w:pPr>
        <w:pStyle w:val="Normal"/>
        <w:ind w:right="38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4-16.06.2013 г.</w:t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Экскурсия в Нижний Новгород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   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9.06.2013 г.</w:t>
        <w:tab/>
        <w:t>Бизнес - гостиная Золотого Клуба.</w:t>
      </w:r>
    </w:p>
    <w:p>
      <w:pPr>
        <w:pStyle w:val="Normal"/>
        <w:ind w:right="38" w:hanging="0"/>
        <w:rPr>
          <w:rFonts w:ascii="Bookman Old Style" w:hAnsi="Bookman Old Style" w:cs="Bookman Old Style"/>
          <w:color w:val="FF99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9.06-07.07.2013 г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С Клубом в Исландию, Гренландию.</w:t>
      </w:r>
    </w:p>
    <w:p>
      <w:pPr>
        <w:pStyle w:val="Normal"/>
        <w:ind w:right="38" w:hanging="0"/>
        <w:jc w:val="center"/>
        <w:rPr>
          <w:rFonts w:ascii="Bookman Old Style" w:hAnsi="Bookman Old Style" w:cs="Bookman Old Style"/>
          <w:b/>
          <w:b/>
          <w:color w:val="FF99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9900"/>
          <w:sz w:val="20"/>
          <w:szCs w:val="20"/>
          <w:u w:val="single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Июль 2013.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19.00 до 21.00</w:t>
      </w:r>
    </w:p>
    <w:p>
      <w:pPr>
        <w:pStyle w:val="Normal"/>
        <w:ind w:left="2160" w:right="38" w:hanging="216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07.07.2013 г.</w:t>
        <w:tab/>
        <w:t>Экскурсия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С. Матвеевым.</w:t>
      </w:r>
      <w:r>
        <w:rPr>
          <w:rFonts w:cs="Bookman Old Style" w:ascii="Bookman Old Style" w:hAnsi="Bookman Old Style"/>
          <w:sz w:val="20"/>
          <w:szCs w:val="20"/>
        </w:rPr>
        <w:t xml:space="preserve"> Гусь - Железный – Касимов. Посещение уникального частного музея “Самоваров” и Частного ремесленного образовательного центра-музея деревянных поделок “Лункино”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19-21.07.2013 г.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Поездка на озеро Селигер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27.07.2013 г.</w:t>
        <w:tab/>
      </w:r>
      <w:r>
        <w:rPr>
          <w:rFonts w:cs="Bookman Old Style" w:ascii="Bookman Old Style" w:hAnsi="Bookman Old Style"/>
          <w:b/>
          <w:sz w:val="20"/>
          <w:szCs w:val="20"/>
        </w:rPr>
        <w:t>Экскурсия с Матвеевым во Юрьев - Польской. Усадьба Жуковского.</w:t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right="38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 xml:space="preserve">Август 2013. </w:t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Подготовка к  Фестивалю – Форуму в поддержку малого бизнеса «Золотая Планета»</w:t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Школа исторического танца и бальной культуры - еженедельно:</w:t>
      </w:r>
    </w:p>
    <w:p>
      <w:pPr>
        <w:pStyle w:val="Normal"/>
        <w:ind w:right="38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Вторники</w:t>
        <w:tab/>
        <w:tab/>
      </w:r>
      <w:r>
        <w:rPr>
          <w:rFonts w:cs="Bookman Old Style" w:ascii="Bookman Old Style" w:hAnsi="Bookman Old Style"/>
          <w:sz w:val="20"/>
          <w:szCs w:val="20"/>
        </w:rPr>
        <w:t>Смешанные группы 19.00 до 21.00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15 - 18.08.2013г.</w:t>
        <w:tab/>
        <w:t xml:space="preserve">17 Фестиваль – Форум в поддержку малого бизнеса </w:t>
      </w:r>
    </w:p>
    <w:p>
      <w:pPr>
        <w:pStyle w:val="Normal"/>
        <w:ind w:left="1416" w:right="38" w:firstLine="708"/>
        <w:rPr/>
      </w:pPr>
      <w:r>
        <w:rPr>
          <w:rFonts w:cs="Bookman Old Style" w:ascii="Bookman Old Style" w:hAnsi="Bookman Old Style"/>
          <w:b/>
          <w:i/>
          <w:iCs/>
          <w:color w:val="000000"/>
          <w:sz w:val="22"/>
          <w:szCs w:val="22"/>
        </w:rPr>
        <w:t>«Золотая Планета 2012».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right="38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20-30.08.2013 г.</w:t>
        <w:tab/>
        <w:t>С Клубом на русский север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20-30.08.2013 г.</w:t>
        <w:tab/>
        <w:t>С Клубом на море</w:t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ind w:right="38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05-13.10.2013 г.</w:t>
        <w:tab/>
        <w:t>С Клубом в Узбекистан.</w:t>
      </w:r>
    </w:p>
    <w:p>
      <w:pPr>
        <w:pStyle w:val="Normal"/>
        <w:ind w:right="38" w:hanging="0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5.11-01.12.2013 г. С Клубом в  Мексику.</w:t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-142" w:hanging="0"/>
      <w:jc w:val="center"/>
      <w:outlineLvl w:val="1"/>
    </w:pPr>
    <w:rPr>
      <w:b/>
      <w:sz w:val="3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142" w:firstLine="425"/>
      <w:jc w:val="both"/>
    </w:pPr>
    <w:rPr>
      <w:bCs/>
      <w:sz w:val="28"/>
      <w:szCs w:val="20"/>
      <w:lang w:val="en-US" w:eastAsia="en-US"/>
    </w:rPr>
  </w:style>
  <w:style w:type="paragraph" w:styleId="TextBodyIndent">
    <w:name w:val="Body Text Indent"/>
    <w:basedOn w:val="Normal"/>
    <w:pPr>
      <w:ind w:firstLine="425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06:00Z</dcterms:created>
  <dc:creator>1</dc:creator>
  <dc:description/>
  <cp:keywords/>
  <dc:language>en-US</dc:language>
  <cp:lastModifiedBy>Ирина</cp:lastModifiedBy>
  <cp:lastPrinted>2012-07-23T14:34:00Z</cp:lastPrinted>
  <dcterms:modified xsi:type="dcterms:W3CDTF">2013-01-23T18:57:00Z</dcterms:modified>
  <cp:revision>369</cp:revision>
  <dc:subject/>
  <dc:title/>
</cp:coreProperties>
</file>